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alización de la 22º Fiesta Nacional del Automovilism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recursos utilizados deben ser de conocimiento público por parte de todos los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financiar los gastos se utilizan montos de distintas partidas del presupuesto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b/>
          <w:u w:val="single"/>
          <w:lang w:val="es-AR"/>
        </w:rPr>
        <w:t>C O M U N I C A C I O N      Nº      01/14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   Solicítase  al Departamento Ejecutivo, remita  a este Cuerpo un  informe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sobre los recursos, tanto de carácter municipal como provincial y/o nacional, utilizados en la organización de la 22º Fiesta Nacional del Automovilismo y los gastos discriminados por ítems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 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gístrese, publíquese.---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6:00Z</dcterms:created>
  <dc:creator>User</dc:creator>
  <dc:description/>
  <cp:keywords/>
  <dc:language>en-US</dc:language>
  <cp:lastModifiedBy>User</cp:lastModifiedBy>
  <cp:lastPrinted>2014-04-14T11:51:00Z</cp:lastPrinted>
  <dcterms:modified xsi:type="dcterms:W3CDTF">2014-04-14T14:51:00Z</dcterms:modified>
  <cp:revision>4</cp:revision>
  <dc:subject/>
  <dc:title>TESTIMONIO:</dc:title>
</cp:coreProperties>
</file>